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Cambria" w:hAnsi="Cambria" w:cs="Cambria"/>
          <w:b/>
          <w:b/>
          <w:color w:val="FFFF00"/>
          <w:sz w:val="22"/>
        </w:rPr>
      </w:pPr>
      <w:r>
        <w:rPr>
          <w:rFonts w:cs="Cambria" w:ascii="Cambria" w:hAnsi="Cambria"/>
          <w:b/>
          <w:color w:val="FFFF00"/>
          <w:sz w:val="22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color w:val="FFFF00"/>
          <w:sz w:val="22"/>
        </w:rPr>
        <w:t>20° dimanche du Temps ordinaire - B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b/>
          <w:sz w:val="20"/>
        </w:rPr>
        <w:t>19 août 2018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Pr 9</w:t>
        <w:tab/>
        <w:t xml:space="preserve"> La Sagesse a bâti sa maison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Ep 5</w:t>
        <w:tab/>
        <w:t xml:space="preserve"> Soyez remplis de l'Esprit Saint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Jn 6</w:t>
        <w:tab/>
        <w:t xml:space="preserve"> Je suis le pain vivant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  <w:tab/>
        <w:t>Ps  33</w:t>
        <w:tab/>
        <w:t xml:space="preserve"> Je bénirai le Seigneur en tout temps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"La sagesse a dressé une table", dit le livre des Proverbes. Et elle appelle: "Venez manger de mon pain, et boire de mon vin. Prenez le chemin de l'intelligence, et vous vivrez!"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cs="Georgia" w:ascii="Georgia" w:hAnsi="Georgia"/>
          <w:sz w:val="18"/>
        </w:rPr>
        <w:t>La lettre aux Éphésiens nous invite à chanter le Seigneur et à le célébrer; à rendre grâce au Seigneur en tout moment et pour toutes choses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cs="Georgia" w:ascii="Georgia" w:hAnsi="Georgia"/>
          <w:sz w:val="18"/>
        </w:rPr>
        <w:t>"Je suis le pain vivant" nous dit le Seigneur; "celui qui mange ma chair et boit mon sang a la vie éternelle; il demeure en moi, et moi en lui."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1:00Z</dcterms:created>
  <dc:creator>Philippe Lestang</dc:creator>
  <dc:description/>
  <cp:keywords/>
  <dc:language>en-US</dc:language>
  <cp:lastModifiedBy>Philippe Lestang</cp:lastModifiedBy>
  <cp:lastPrinted>2017-11-10T19:49:00Z</cp:lastPrinted>
  <dcterms:modified xsi:type="dcterms:W3CDTF">2018-04-05T14:07:00Z</dcterms:modified>
  <cp:revision>18</cp:revision>
  <dc:subject/>
  <dc:title/>
</cp:coreProperties>
</file>