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Assomption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5 août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p 11</w:t>
        <w:tab/>
        <w:t xml:space="preserve"> Un grand signe apparut dans le ciel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1 Co 15</w:t>
        <w:tab/>
        <w:t xml:space="preserve"> Le Christ est le premier ressuscité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Lc 1</w:t>
        <w:tab/>
        <w:t xml:space="preserve"> Magnifica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44</w:t>
        <w:tab/>
        <w:t xml:space="preserve"> Ecoute, ma fille, tends l'oreille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livre de l'Apocalypse nous montre, dans le ciel, une femme couronnée d'étoiles. Elle met au monde un fils, qui est enlevé auprès de Dieu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Christ est ressuscité d'entre les morts pour donner la vie à tous les hommes. Tout sera accompli lorsque le Christ aura mis tous ses ennemis sous ses pieds 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Vierge Marie se rend chez sa cousine Elisabeth, qui comprend qu'elle porte le Messie. Marie dit alors les paroles du Magnificat: "Mon âme exalte le Seigneur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4T17:54:00Z</dcterms:modified>
  <cp:revision>16</cp:revision>
  <dc:subject/>
  <dc:title/>
</cp:coreProperties>
</file>