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sz w:val="16"/>
        </w:rPr>
        <w:t xml:space="preserve">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Cambria" w:hAnsi="Cambria" w:cs="Cambria"/>
          <w:b/>
          <w:b/>
          <w:color w:val="FFFF00"/>
          <w:sz w:val="22"/>
        </w:rPr>
      </w:pPr>
      <w:r>
        <w:rPr>
          <w:rFonts w:cs="Cambria" w:ascii="Cambria" w:hAnsi="Cambria"/>
          <w:b/>
          <w:color w:val="FFFF00"/>
          <w:sz w:val="22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color w:val="FFFF00"/>
          <w:sz w:val="22"/>
        </w:rPr>
        <w:t>18° dimanche du Temps ordinaire - B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4"/>
        </w:rPr>
      </w:pPr>
      <w:r>
        <w:rPr>
          <w:rFonts w:cs="Georgia" w:ascii="Georgia" w:hAnsi="Georgia"/>
          <w:sz w:val="14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b/>
          <w:sz w:val="20"/>
        </w:rPr>
        <w:t>5 août 2018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Ex 16</w:t>
        <w:tab/>
        <w:t xml:space="preserve"> La manne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Ep 4</w:t>
        <w:tab/>
        <w:t xml:space="preserve"> Revêtez-vous de l'homme nouveau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Jn 6</w:t>
        <w:tab/>
        <w:t xml:space="preserve"> Je suis le pain de vie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i/>
          <w:sz w:val="16"/>
        </w:rPr>
        <w:tab/>
        <w:t>Ps  77</w:t>
        <w:tab/>
        <w:t xml:space="preserve"> Il leur donne le froment du ciel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Les Israélites sont dans le désert, et craignent de mourir de faim. Dieu fait alors tomber du ciel des oiseaux, puis des graines comestibles. Et Moïse leur dit: "C'est le pain que le Seigneur vous donne à manger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cs="Georgia" w:ascii="Georgia" w:hAnsi="Georgia"/>
          <w:sz w:val="18"/>
        </w:rPr>
        <w:t>La lettre aux Ephésiens demande aux chrétiens de quitter leurs comportements anciens et de se laisser renouveler par le Christ; de devenir un homme nouveau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cs="Georgia" w:ascii="Georgia" w:hAnsi="Georgia"/>
          <w:sz w:val="18"/>
        </w:rPr>
        <w:t>Après la multiplication des pains, Jésus demande à la foule de travailler aux oeuvres de Dieu, et dit: "Je suis le pain vivant, descendu du ciel pour donner la vie au monde"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31:00Z</dcterms:created>
  <dc:creator>Philippe Lestang</dc:creator>
  <dc:description/>
  <cp:keywords/>
  <dc:language>en-US</dc:language>
  <cp:lastModifiedBy>Philippe Lestang</cp:lastModifiedBy>
  <cp:lastPrinted>2017-11-10T19:49:00Z</cp:lastPrinted>
  <dcterms:modified xsi:type="dcterms:W3CDTF">2018-04-04T17:48:00Z</dcterms:modified>
  <cp:revision>16</cp:revision>
  <dc:subject/>
  <dc:title/>
</cp:coreProperties>
</file>