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17° dimanche du Temps ordinaire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9 juillet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2 R 4</w:t>
        <w:tab/>
        <w:t xml:space="preserve"> Comment donner cela à cent personnes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Ep 4</w:t>
        <w:tab/>
        <w:t xml:space="preserve"> Un seul Corps et un seul Espri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6</w:t>
        <w:tab/>
        <w:t xml:space="preserve"> Au nombre d'environ cinq mille homm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144</w:t>
        <w:tab/>
        <w:t xml:space="preserve"> Les yeux sur toi, tous ils espèren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e prophète Elisée multiplie les pains: il a reçu un sac contenant vingt pains, et les fait distribuer à la foule en disant: "Ainsi parle le Seigneur: On mangera, et il en restera"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a lettre aux Ephésiens nous invite à garder l'unité entre chrétiens: il y a un seul Seigneur, une seule foi; nous sommes tous appelés à la même espérance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multiplie les pains et les poissons. Quand tous ont mangé à leur faim, on rassemble les morceaux restant, pour que rien ne se perd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04T16:57:00Z</dcterms:modified>
  <cp:revision>18</cp:revision>
  <dc:subject/>
  <dc:title/>
</cp:coreProperties>
</file>