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Nuit de la nativité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24 décembre 2020</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sz w:val="16"/>
        </w:rPr>
      </w:pPr>
      <w:r>
        <w:rPr>
          <w:rFonts w:eastAsia="Arial"/>
          <w:sz w:val="16"/>
        </w:rPr>
        <w:t xml:space="preserve">           </w:t>
      </w:r>
      <w:r>
        <w:rPr>
          <w:sz w:val="16"/>
        </w:rPr>
        <w:t xml:space="preserve">Isaïe 8,1-6  </w:t>
        <w:tab/>
        <w:t>Le peuple qui marchait dans les ténèbres...</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Tite 2,11-14</w:t>
        <w:tab/>
        <w:t>La grâce de Dieu s'est manifesté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Luc 2,1-14</w:t>
        <w:tab/>
        <w:t>Elle mit au monde son fil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rFonts w:eastAsia="Arial"/>
          <w:i/>
          <w:sz w:val="16"/>
        </w:rPr>
        <w:t xml:space="preserve">     </w:t>
      </w:r>
      <w:r>
        <w:rPr>
          <w:rFonts w:eastAsia="Arial"/>
          <w:sz w:val="16"/>
        </w:rPr>
        <w:t xml:space="preserve">      </w:t>
      </w:r>
      <w:r>
        <w:rPr>
          <w:i/>
          <w:sz w:val="16"/>
        </w:rPr>
        <w:t xml:space="preserve">Ps. 95 (96) </w:t>
        <w:tab/>
        <w:t xml:space="preserve">Les arbres des forêts dansent de joie </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Le prophète Isaïe, dans une vision, annonce la venue d'un descendant de David: le Messie attendu. Il sera le Prince de la paix. Son règne sera basé sur le droit, et sur la justic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La lettre de Saint Paul à Tite nous rappelle que Dieu s'est donné à nous, en Jésus: pour faire de nous son peuple. La grâce de Dieu s'est manifestée: pour le salut de tous les hommes.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Dans l'évangile, Joseph et Marie montent en Judée, à Bethléem pour le recensement. Jésus naît dans une étable. Marie l'emmaillote, et le couche dans une mangeoire. Un ange apparaît aux bergers des environs, et leur annonce la grande nouvelle. Puis une troupe céleste innombrable apparaît, et proclame les louanges de Dieu: "Gloire à Dieu au plus haut des cieux!"</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7-12-26T16:50:00Z</dcterms:modified>
  <cp:revision>13</cp:revision>
  <dc:subject/>
  <dc:title/>
</cp:coreProperties>
</file>