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16° dimanche du Temps ordinair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22 juillet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Jr 23</w:t>
        <w:tab/>
        <w:t xml:space="preserve"> Je rassemblerai mes brebi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Ep 2</w:t>
        <w:tab/>
        <w:t xml:space="preserve"> Le Christ est notre paix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Mc 6</w:t>
        <w:tab/>
        <w:t xml:space="preserve"> Jésus fut saisi de compassion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 22</w:t>
        <w:tab/>
        <w:t xml:space="preserve"> Le Seigneur est mon berger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 prophète Jérémie annonce qu'un jour c'est Dieu lui-même qui  rassemblera son peuple. Il suscitera des pasteurs pour le conduire; il lui donnera un roi juste, qui défendra le droit et apportera la paix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a lettre aux Éphésiens nous dit que le Christ est notre paix: il unit tous les hommes, autour de sa croix. Par lui nous sommes un homme nouveau, et nous avons accès auprès du Père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s apôtres reviennent de mission. Jésus les invite à venir se reposer un peu. Mais la foule suit Jésus partout, et il a pitié d'elle, car ils sont comme des brebis sans berger. Il leur parle longuement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04T16:53:00Z</dcterms:modified>
  <cp:revision>17</cp:revision>
  <dc:subject/>
  <dc:title/>
</cp:coreProperties>
</file>