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15° dimanche du Temps ordinaire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15 juillet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6"/>
        </w:rPr>
      </w:pPr>
      <w:r>
        <w:rPr>
          <w:rFonts w:cs="Georgia" w:ascii="Georgia" w:hAnsi="Georgia"/>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Am 7</w:t>
        <w:tab/>
        <w:t>Le Seigneur m'a saisi</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Ep 1</w:t>
        <w:tab/>
        <w:t>Il nous a choisis avant la fondation du monde</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Mc 6</w:t>
        <w:tab/>
        <w:t>Ne prenez rien pour la route</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tab/>
        <w:t>Ps  84</w:t>
        <w:tab/>
        <w:t>Amour et vérité se rencontrent</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Le prophète Amos rencontre l'hostilité des prêtres du royaume du Nord d'Israël. Il répond: je n'étais pas prophète, mais le Seigneur m'a saisi, et m'a envoyé ici.</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Le début de la lettre aux Ephésiens est un hymne de louange, qui remercie Dieu d'avoir fait de nous ses fils adoptifs, et de vouloir rassembler toutes choses dans le Christ.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Jésus envoie les douze apôtres en mission, et leur dit de ne rien prendre pour la route. Ils partent, et proclament qu'il faut se convertir. Ils guérissent aussi beaucoup de malades.</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3-26T13:32:00Z</dcterms:modified>
  <cp:revision>17</cp:revision>
  <dc:subject/>
  <dc:title/>
</cp:coreProperties>
</file>