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14° dimanche du Temps ordinaire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8 juillet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6"/>
        </w:rPr>
      </w:pPr>
      <w:r>
        <w:rPr>
          <w:rFonts w:cs="Georgia" w:ascii="Georgia" w:hAnsi="Georgia"/>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Ez 2,2-5</w:t>
        <w:tab/>
        <w:t>Ils sauront qu'il y a un prophète au milieu d'eux</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2 Co 12</w:t>
        <w:tab/>
        <w:t>J'ai reçu dans ma chair une écharde</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Mc 6</w:t>
        <w:tab/>
        <w:t>Un prophète n'est méprisé que dans son pays</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tab/>
        <w:t>Ps  122</w:t>
        <w:tab/>
        <w:t>Les yeux levés vers toi, Seigneur</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Ézéchiel est en exil avec les Israélites à Babylone. Dieu se révèle à lui, et lui demande d'être son prophète auprès des fils d'Israël déportés.</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 xml:space="preserve">Saint Paul, qui a reçu des révélations de la part du Seigneur, a aussi une faiblesse, dont nous ne savons pas ce qu'elle est, et qu'il appelle son "écharde dans la chair". Il accepte d'être faible, pour que la puissance du Christ soit manifestée.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 xml:space="preserve">Jésus se rend à Nazareth. Mais les habitants refusent de voir en lui un prophète: "N'est-il pas le charpentier que nous connaissons? D'où lui vient ce qu'il fait, et ce qu'il dit?"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3-26T13:31:00Z</dcterms:modified>
  <cp:revision>16</cp:revision>
  <dc:subject/>
  <dc:title/>
</cp:coreProperties>
</file>