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13° dimanche du Temps ordinair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° juillet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Sg 1 &amp; 2</w:t>
        <w:tab/>
        <w:t>Dieu a créé l'homme pour l'incorruptibilité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2 Co 8</w:t>
        <w:tab/>
        <w:t>Jésus-Christ s'est fait pauvr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5</w:t>
        <w:tab/>
        <w:t>Résurrection de la fille de Jaïr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 29</w:t>
        <w:tab/>
        <w:t>Tu as changé mon deuil en une dans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livre de la Sagesse insiste sur le fait que Dieu veut que l'homme vive! Et qu'il ne se réjouit pas de la mort: il nous a créés pour l'incorruptibilité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Saint Paul demande aux chrétiens de Corinthe d'être généreux dans leurs dons pour leurs frères pauvres. Vous avez tout en abondance, leur dit-il. Soyez généreux comme Jésus, qui s'est fait pauvre pour nous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chef d'une synagogue supplie Jésus: "Ma fille est en train de mourir". Quand Jésus arrive chez lui, la jeune fille est morte. Mais Jésus la prend par la main, et elle se lève, vivante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3-26T13:29:00Z</dcterms:modified>
  <cp:revision>15</cp:revision>
  <dc:subject/>
  <dc:title/>
</cp:coreProperties>
</file>