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Nativité de Jean-Baptiste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4 juin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Is 49</w:t>
        <w:tab/>
        <w:t>Il a fait de ma bouche une épée tranchant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Ac 13</w:t>
        <w:tab/>
        <w:t>Jean disait: Je ne suis pas digne de retirer ses sandal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Lc 1</w:t>
        <w:tab/>
        <w:t xml:space="preserve">"Il s'appellera Jean!"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i/>
          <w:sz w:val="16"/>
        </w:rPr>
        <w:tab/>
        <w:t>Ps 138</w:t>
        <w:tab/>
        <w:t>Tu m'as tissé dans le sein de ma mère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saïe annonce la venue d'un "serviteur" qui sera "la lumière des nations", et fera parvenir le salut de Dieu aux extrémités de la terre. La tradition chrétienne y a vu une annonce du Christ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s Actes des Apôtres nous montrent Paul parlant dans une synagogue. Il rappelle que Jean-Baptiste a annoncé la venue de Jésu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Elisabeth, cousine de la vierge Marie, a enfanté. Zacharie, père de l'enfant, est muet depuis qu'il a refusé de croire l'ange, qui annonçait cette naissance. On lui demande comment l'enfant doit être appelé. Et il écrit sur une tablette: "Son nom est Jean";  comme l'ange l'avait prescrit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3-26T11:51:00Z</dcterms:modified>
  <cp:revision>17</cp:revision>
  <dc:subject/>
  <dc:title/>
</cp:coreProperties>
</file>