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11° dimanche du Temps ordinair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7 juin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Ez 17</w:t>
        <w:tab/>
        <w:t>Je planterai une jeune tige, qui deviendra un cèdre magnifiqu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2 Co 5</w:t>
        <w:tab/>
        <w:t>Nous cheminons dans la foi, non dans la claire vision</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Mc 4</w:t>
        <w:tab/>
        <w:t>La graine de moutarde, qui deviendra un arbust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 xml:space="preserve">Ps  91 </w:t>
        <w:tab/>
        <w:t>Le juste grandira comme un palmier</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e prophète Ezéchiel prend l'image d'une petite branche, que Dieu plantera, et qui deviendra un grand arbre. Mais Dieu peut aussi faire sécher un arbre vert, ou faire reverdir un arbre sec ! Il est le Seigneur tout puissant.</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Saint Paul nous rappelle que nous cheminons dans la foi, et non dans une claire vision. Et il ajoute: "Notre ambition, c'est de plaire au Seigneur".</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ésus compare le règne de Dieu à une semence qui grandit jusqu'à la moisson. Ou encore, à une plante qui pousse et devient un arbre, où les oiseaux du ciel peuvent faire leur nid.</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3-26T11:44:00Z</dcterms:modified>
  <cp:revision>13</cp:revision>
  <dc:subject/>
  <dc:title/>
</cp:coreProperties>
</file>