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10° dimanche du Temps ordinaire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10 juin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Gn 3,9</w:t>
        <w:tab/>
        <w:t xml:space="preserve"> Adam, où es-tu?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2 Co 4</w:t>
        <w:tab/>
        <w:t xml:space="preserve"> Celui qui a ressuscité Jésus nous ressuscitera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Mc 3</w:t>
        <w:tab/>
        <w:t xml:space="preserve"> "C'est par le chef des démons qu'il expulse les démons"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  <w:tab/>
        <w:t>Ps 129</w:t>
        <w:tab/>
        <w:t xml:space="preserve"> Des profondeurs je crie vers toi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Dans le jardin d'Eden, Dieu avait dit à Adam de ne pas manger de l'arbre de la connaissance du bien et du mal. Mais le serpent a trompé Eve, et ils en ont mangé. Adam, alors, se cache, quand il entend Dieu l'appeler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 xml:space="preserve">Nous croyons, nous dit Saint Paul, et c'est pourquoi nous parlons. Nous savons que Dieu nous ressuscitera avec Jésus; notre regard se tourne vers la demeure éternelle, qui nous attend dans les cieux. 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Est-ce que Jésus a perdu la tête? C'est ce que pense sa famille. Jésus est-il possédé par un démon? C'est ce que disent les scribes venus de Jérusalem ! Mais Jésus, lui, conclut: "Celui qui fait la volonté de Dieu, celui-là est pour moi un frère, une soeur."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3-26T08:49:00Z</dcterms:modified>
  <cp:revision>14</cp:revision>
  <dc:subject/>
  <dc:title/>
</cp:coreProperties>
</file>