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4° dimanche de l'Avent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20 décembre 2020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      </w:t>
      </w:r>
      <w:r>
        <w:rPr>
          <w:sz w:val="16"/>
        </w:rPr>
        <w:t>2 Samuel 7      Le Seigneur te fera lui-même une maison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      </w:t>
      </w:r>
      <w:r>
        <w:rPr>
          <w:sz w:val="16"/>
        </w:rPr>
        <w:t>Romains 16     Jésus, révélation d'un mystère gardé depuis toujours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      </w:t>
      </w:r>
      <w:r>
        <w:rPr>
          <w:sz w:val="16"/>
        </w:rPr>
        <w:t>Luc 1,26-38     Annonciation à Marie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rFonts w:eastAsia="Arial"/>
          <w:sz w:val="16"/>
        </w:rPr>
        <w:t xml:space="preserve"> </w:t>
      </w:r>
      <w:r>
        <w:rPr>
          <w:rFonts w:eastAsia="Arial"/>
          <w:i/>
          <w:sz w:val="16"/>
        </w:rPr>
        <w:t xml:space="preserve">     </w:t>
      </w:r>
      <w:r>
        <w:rPr>
          <w:rFonts w:eastAsia="Arial"/>
          <w:sz w:val="16"/>
        </w:rPr>
        <w:t xml:space="preserve">      </w:t>
      </w:r>
      <w:r>
        <w:rPr>
          <w:i/>
          <w:sz w:val="16"/>
        </w:rPr>
        <w:t>Ps 88 (89)        L'amour du Seigneur, sans fin je le chante !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Dans la première lecture, tirée du deuxième livre de Samuel, David envisage de construire un temple pour l'arche d'alliance. Mais le prophète Nathan lui dit, de la part du Seigneur: "C'est moi qui t'ai choisi. Et, de même, c'est moi qui susciterai dans ta descendance un successeur - le Messie - dont le trône sera stable pour toujours."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cs="Georgia" w:ascii="Georgia" w:hAnsi="Georgia"/>
          <w:sz w:val="18"/>
        </w:rPr>
        <w:t xml:space="preserve">Dans la deuxième lecture, qui est la conclusion de l'épître aux Romains, Saint Paul rend gloire à Dieu, qui a progressivement révélé son mystère - le mot est répété trois fois; pour nous rendre forts; et pour que toutes les nations connaissent le salut.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'évangile est le récit de l'Annonciation: l'ange Gabriel est envoyé par Dieu auprès de Marie, et la salue.  "Tu vas concevoir un fils. Tu lui donneras le nom de Jésus." Marie dit alors: "Voici la servante du Seigneur; que tout m'advienne selon ta parole"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7-12-24T14:47:00Z</dcterms:modified>
  <cp:revision>12</cp:revision>
  <dc:subject/>
  <dc:title/>
</cp:coreProperties>
</file>