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Corps et sang du Christ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3 juin 2018</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6"/>
        </w:rPr>
      </w:pPr>
      <w:r>
        <w:rPr>
          <w:rFonts w:cs="Georgia" w:ascii="Georgia" w:hAnsi="Georgia"/>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Ex 24</w:t>
        <w:tab/>
        <w:t>Tout ce que le Seigneur a dit, nous le mettrons en pratique</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He 9</w:t>
        <w:tab/>
        <w:t>Le Christ est le médiateur d'une alliance nouvelle</w:t>
      </w:r>
    </w:p>
    <w:p>
      <w:pPr>
        <w:pStyle w:val="Normal"/>
        <w:pBdr>
          <w:top w:val="single" w:sz="2" w:space="3" w:color="000000"/>
          <w:left w:val="single" w:sz="2" w:space="9" w:color="000000"/>
          <w:bottom w:val="single" w:sz="2" w:space="3" w:color="000000"/>
          <w:right w:val="single" w:sz="2" w:space="9" w:color="000000"/>
        </w:pBdr>
        <w:ind w:left="794" w:right="794" w:firstLine="170"/>
        <w:rPr>
          <w:sz w:val="16"/>
        </w:rPr>
      </w:pPr>
      <w:r>
        <w:rPr>
          <w:sz w:val="16"/>
        </w:rPr>
        <w:tab/>
        <w:t>Mc 14</w:t>
        <w:tab/>
        <w:t>Prenez, ceci est mon corps</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tab/>
        <w:t>Ps 115</w:t>
        <w:tab/>
        <w:t>J'élèverai la coupe du salut</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Dans le livre de l'Exode, Moïse, qui vient de descendre du Mont Sinaï, lit au peuple la Loi donnée par Dieu: l'Alliance. Et le peuple répond: "Tout ce que le Seigneur a dit, nous y obéirons".</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 xml:space="preserve">La lettre "aux Hébreux" nous montre que Jésus, par son sang, réalise une alliance nouvelle. Il nous libère, pour que nous puissions nous tourner, avec un coeur purifié, vers le Dieu vivant.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Jésus, pendant le repas pascal, prend du pain, et dit à ses disciples: "Ceci est mon corps". Et de même, ayant pris une coupe, il rend grâce, et dit: "Ceci est mon sang, versé pour la multitude".</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8-03-26T08:45:00Z</dcterms:modified>
  <cp:revision>17</cp:revision>
  <dc:subject/>
  <dc:title/>
</cp:coreProperties>
</file>