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Trinité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7 mai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Dt 4</w:t>
        <w:tab/>
        <w:t>C'est le Seigneur qui est Die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Rm 8</w:t>
        <w:tab/>
        <w:t>L'Esprit-Saint fait de vous des fil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t 28</w:t>
        <w:tab/>
        <w:t>De toutes les nations faites des disciples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32</w:t>
        <w:tab/>
        <w:t>Nous attendons notre vie du Seign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Dans le livre du Deutéronome, Moïse rappelle au peuple d'Israël, dans le désert, tout ce que Dieu a fait pour eux. Comment il les a libérés d'Egypte, puis leur a révélé sa Loi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"Laissez-vous conduire par l'Esprit de Dieu", nous dit Saint Paul, dans la lettre aux Romains. "Tournez-vous vers le Père: nous sommes ses enfants, avec le Christ". Ce texte, qui évoque les trois personnes de la Trinité, convient particulièrement en ce dimanche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 la fin de son évangile, Saint Matthieu nous présente Jésus, ressuscité, envoyant les disciples en mission: "Allez! De toutes les nations faites des disciples; et baptisez-les au nom du Père, du Fils, et du Saint Esprit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3-26T08:40:00Z</dcterms:modified>
  <cp:revision>14</cp:revision>
  <dc:subject/>
  <dc:title/>
</cp:coreProperties>
</file>