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5° dimanche de Pâques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29 avril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Ac 9</w:t>
        <w:tab/>
        <w:t xml:space="preserve"> Premier séjour de Paul à Jérusalem</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1 Jn 3</w:t>
        <w:tab/>
        <w:t xml:space="preserve"> Dieu est plus grand que notre coeur</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Jn 15</w:t>
        <w:tab/>
        <w:t xml:space="preserve"> Je suis la vigne, vos êtes les sarment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Ps  21</w:t>
        <w:tab/>
        <w:t xml:space="preserve"> Ils loueront le Seigneur, ceux qui le cherchent</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apôtre Paul, récemment converti et qui s'appelle encore Saul, vient à Jérusalem avec Barnabé; mais certains juifs cherchent à le tuer et il doit alors quitter la Judée.</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Saint Jean, dans sa première lettre, nous demande de montrer notre amour par des actes. Le commandement de Dieu, c'est de mettre notre foi dans le Christ Jésus, et de nous aimer les uns les autres.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Je suis la vigne", dit Jésus. "Demeurez en moi! Vous ne pouvez pas porter de fruit si vous ne demeurez en moi."</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1-27T10:16:00Z</dcterms:modified>
  <cp:revision>18</cp:revision>
  <dc:subject/>
  <dc:title/>
</cp:coreProperties>
</file>