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4° dimanche de Pâqu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2 avril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4</w:t>
        <w:tab/>
        <w:t xml:space="preserve"> C'est par le nom de Jésu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Jn 3</w:t>
        <w:tab/>
        <w:t xml:space="preserve"> Quel grand amour nous a donné le Pèr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10</w:t>
        <w:tab/>
        <w:t xml:space="preserve"> Je suis le bon past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117</w:t>
        <w:tab/>
        <w:t xml:space="preserve"> Mieux vaut s'appuyer sur le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aint Pierre, après la Pentecôte, vient de guérir un infirme. Il explique à la foule qu'il l'a fait par Jésus, "le Nazaréen, que vous avez crucifié". "Jésus est devenu la pierre d'angle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Nous sommes les enfants de Dieu, dit la première lettre de Saint Jean. Le monde ne nous connaît pas, ne nous comprend pas, parce qu'il ne connaît pas Dieu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est le bon pasteur; le berger qui donne sa vie pour ses brebis. Il connaît ses brebis, et ses brebis le connaissen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6T09:38:00Z</dcterms:modified>
  <cp:revision>16</cp:revision>
  <dc:subject/>
  <dc:title/>
</cp:coreProperties>
</file>