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sz w:val="16"/>
        </w:rPr>
        <w:t xml:space="preserve">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Cambria" w:hAnsi="Cambria" w:cs="Cambria"/>
          <w:b/>
          <w:b/>
          <w:color w:val="FFFF00"/>
          <w:sz w:val="22"/>
        </w:rPr>
      </w:pPr>
      <w:r>
        <w:rPr>
          <w:rFonts w:cs="Cambria" w:ascii="Cambria" w:hAnsi="Cambria"/>
          <w:b/>
          <w:color w:val="FFFF00"/>
          <w:sz w:val="22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color w:val="FFFF00"/>
          <w:sz w:val="22"/>
        </w:rPr>
        <w:t>3° dimanche de Pâques - B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4"/>
        </w:rPr>
      </w:pPr>
      <w:r>
        <w:rPr>
          <w:rFonts w:cs="Georgia" w:ascii="Georgia" w:hAnsi="Georgia"/>
          <w:sz w:val="14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b/>
          <w:sz w:val="20"/>
        </w:rPr>
        <w:t>15 avril 2018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Ac 3</w:t>
        <w:tab/>
        <w:t xml:space="preserve"> "Hommes d'Israël, convertissez-vous!"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1 Jn 2</w:t>
        <w:tab/>
        <w:t xml:space="preserve"> Nous connaissons Dieu si nous gardons ses commandements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Lc 24</w:t>
        <w:tab/>
        <w:t xml:space="preserve"> Voyez mes mains et mes pieds! C'est bien moi!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i/>
          <w:sz w:val="16"/>
        </w:rPr>
        <w:tab/>
        <w:t>Ps  4</w:t>
        <w:tab/>
        <w:t>Que s'illumine ton visage !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Saint Pierre, après avoir guéri un infirme, s'adresse à la foule: "Dieu avait annoncé par les prophètes que le Christ souffrirait. Et il l'a ressuscité!  Tournez-vous maintenant vers Lui!"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cs="Georgia" w:ascii="Georgia" w:hAnsi="Georgia"/>
          <w:sz w:val="18"/>
        </w:rPr>
        <w:t xml:space="preserve">Saint Jean insiste sur l'importance de garder les commandements que Jésus nous a donnés. L'amour de Dieu atteindra ainsi en nous sa perfection.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Après être apparu aux disciples d'Emmaüs, Jésus apparaît aux Apôtres, qui sont saisis de crainte. "C'est bien moi", leur dit-il. Et il mange avec eux une part de poisson grillé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31:00Z</dcterms:created>
  <dc:creator>Philippe Lestang</dc:creator>
  <dc:description/>
  <cp:keywords/>
  <dc:language>en-US</dc:language>
  <cp:lastModifiedBy>Philippe Lestang</cp:lastModifiedBy>
  <cp:lastPrinted>2017-11-10T19:49:00Z</cp:lastPrinted>
  <dcterms:modified xsi:type="dcterms:W3CDTF">2018-02-06T09:34:00Z</dcterms:modified>
  <cp:revision>17</cp:revision>
  <dc:subject/>
  <dc:title/>
</cp:coreProperties>
</file>