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° dimanche de Pâques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8 avril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c 4</w:t>
        <w:tab/>
        <w:t xml:space="preserve"> Les croyants avaient un seul coeur et une seule âm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1 Jn 5</w:t>
        <w:tab/>
        <w:t xml:space="preserve"> Tout être qui est né de Dieu est vainqueur du mond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20</w:t>
        <w:tab/>
        <w:t xml:space="preserve"> Jésus dit à Thomas: "Avance ton doigt ici 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 117</w:t>
        <w:tab/>
        <w:t>Que le dise Israël: éternel est son amour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s Actes des Apôtres décrivent la première communauté chrétienne: ils mettent tout en commun, et les Apôtres témoignent de la résurrection avec une grande puissanc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"Nous sommes nés de Dieu par notre foi", nous dit Saint Jean. Nous sommes vainqueurs du monde par cette foi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ressuscité s'était montré à ses disciples et leur avait montré ses blessures; mais Thomas n'était pas là, et doute. Jésus vient à nouveau et dit à Thomas: "Mets ta main dans mon côté; cesse d'être incrédule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1-15T15:58:00Z</dcterms:modified>
  <cp:revision>17</cp:revision>
  <dc:subject/>
  <dc:title/>
</cp:coreProperties>
</file>