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Jour de Pâques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° avril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Ac 10</w:t>
        <w:tab/>
        <w:t xml:space="preserve"> Dieu l'a ressuscité le 3° jour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Col 3</w:t>
        <w:tab/>
        <w:t xml:space="preserve"> Recherchez les réalités d'en hau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sz w:val="16"/>
        </w:rPr>
      </w:pPr>
      <w:r>
        <w:rPr>
          <w:sz w:val="16"/>
        </w:rPr>
        <w:tab/>
        <w:t>ou 1 Co 5</w:t>
        <w:tab/>
        <w:t xml:space="preserve"> Purifiez-vous des vieux ferment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n 20</w:t>
        <w:tab/>
        <w:t xml:space="preserve"> Pierre aperçoit les ling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 xml:space="preserve">Ps 117 </w:t>
        <w:tab/>
        <w:t>C'est là l'oeuvre du Seigneur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Saint Pierre, après la Pentecôte, entre chez un centurion romain nommé Corneille. Il lui parle du Christ, mort et ressuscité: "Nous avons mangé et bu avec lui après sa résurrection!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4"/>
        </w:rPr>
        <w:t>L1</w:t>
      </w:r>
      <w:r>
        <w:rPr>
          <w:rFonts w:cs="Georgia" w:ascii="Georgia" w:hAnsi="Georgia"/>
          <w:sz w:val="18"/>
        </w:rPr>
        <w:t xml:space="preserve">  Saint Paul demande aux Colossiens de rechercher les réalités d'en haut, et non pas celles de la terre. Car nous sommes ressuscités avec le Christ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4"/>
        </w:rPr>
        <w:t xml:space="preserve">ou L2 </w:t>
      </w:r>
      <w:r>
        <w:rPr>
          <w:rFonts w:cs="Georgia" w:ascii="Georgia" w:hAnsi="Georgia"/>
          <w:sz w:val="18"/>
        </w:rPr>
        <w:t xml:space="preserve"> Notre agneau pascal, dit Saint Paul, a été immolé. Les chrétiens doivent être le pain de la nouvelle Pâque, fait de droiture et de vérité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Prévenus par Marie Madeleine, Pierre et un autre disciple courent au tombeau et y entrent: les linges sont posés à plat; le suaire est roulé à part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1-15T15:59:00Z</dcterms:modified>
  <cp:revision>21</cp:revision>
  <dc:subject/>
  <dc:title/>
</cp:coreProperties>
</file>