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Vendredi Saint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30 mars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Is 52</w:t>
        <w:tab/>
        <w:t>Comme un agneau conduit à l'abattoir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He 5</w:t>
        <w:tab/>
        <w:t>Il est devenu la cause du salut éternel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Jn 18</w:t>
        <w:tab/>
        <w:t>La Passion selon Saint Jean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  <w:tab/>
        <w:t>Ps  30</w:t>
        <w:tab/>
        <w:t>Entre tes mains je remets mon esprit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Isaïe décrit un personnage mystérieux, serviteur du Seigneur, souffrant: "C'est à cause de nos fautes qu'il a été broyé; le châtiment qui nous donne la paix a pesé sur lui. Il portait le péché des multitudes". Pourtant, dit Isaïe, il sera exalté.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cs="Georgia" w:ascii="Georgia" w:hAnsi="Georgia"/>
          <w:sz w:val="18"/>
        </w:rPr>
        <w:t xml:space="preserve">En Jésus, dit l'auteur de la lettre aux Hébreux, nous avons un grand prêtre qui a été éprouvé en toutes choses, et qui peut compatir à nos faiblesses. Il nous donne le salut éternel.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a Passion de notre Seigneur Jésus-Christ selon Saint Jean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8-01-05T17:30:00Z</dcterms:modified>
  <cp:revision>16</cp:revision>
  <dc:subject/>
  <dc:title/>
</cp:coreProperties>
</file>