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Jeudi Saint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9 mars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 xml:space="preserve">Ex 12  </w:t>
        <w:tab/>
        <w:t xml:space="preserve">On immolera l'agneau au coucher du soleil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ab/>
        <w:t>1 Co 11</w:t>
        <w:tab/>
        <w:t>Le Seigneur prit du pain et le rompit</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 xml:space="preserve">Jn 13  </w:t>
        <w:tab/>
        <w:t>Il se mit à laver les pieds de ses disciples</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r>
      <w:r>
        <w:rPr>
          <w:i/>
          <w:sz w:val="16"/>
        </w:rPr>
        <w:t xml:space="preserve">Ps 115  </w:t>
        <w:tab/>
        <w:t>J'élèverai la coupe du salut</w:t>
      </w:r>
    </w:p>
    <w:p>
      <w:pPr>
        <w:pStyle w:val="Normal"/>
        <w:pBdr>
          <w:top w:val="single" w:sz="2" w:space="3" w:color="000000"/>
          <w:left w:val="single" w:sz="2" w:space="9" w:color="000000"/>
          <w:bottom w:val="single" w:sz="2" w:space="3" w:color="000000"/>
          <w:right w:val="single" w:sz="2" w:space="9" w:color="000000"/>
        </w:pBdr>
        <w:ind w:left="794" w:right="794" w:firstLine="170"/>
        <w:rPr>
          <w:sz w:val="16"/>
        </w:rPr>
      </w:pPr>
      <w:r>
        <w:rPr>
          <w:rFonts w:eastAsia="Arial"/>
          <w:i/>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Moïse s'adresse aux Israélites en Egypte; il leur demande de prendre un agneau par famille, de l'immoler au coucher du soleil, et de mettre du sang de l'agneau au dessus de leur porte et sur les côtés. L'ange du Seigneur traversera le pays d'Egypte cette nuit là. Ce sera le passage du Seigneur, la "Pâqu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Saint Paul raconte l'institution de l'eucharistie telle qu'il l'a lui-même reçue: le Seigneur prit du pain, le rompit et dit: "Ceci est mon corps, faites ceci en mémoire de moi". Il fit de même avec la coupe.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L'évangile de Jean ne parle pas de l'institution de l'eucharistie. A la place il raconte comment Jésus a lavé les pieds de ses disciples avant d'entrer dans sa passion.</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2-05T18:52:00Z</dcterms:modified>
  <cp:revision>16</cp:revision>
  <dc:subject/>
  <dc:title/>
</cp:coreProperties>
</file>