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Dimanche des Rameaux et de la Passion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5 mars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Mc 11,1-10  Allez au village; vous y trouverez un petit ân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Is 50,4-7     J'ai présenté mon dos à ceux qui me frappaien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Ph 2,6-11</w:t>
        <w:tab/>
        <w:t xml:space="preserve">   Le Christ s'est abaissé, devenant obéissant jusqu'à la mor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Mc 14 &amp; 15   Lecture de la Passion selon Saint Marc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</w:t>
      </w:r>
      <w:r>
        <w:rPr>
          <w:i/>
          <w:sz w:val="16"/>
        </w:rPr>
        <w:t xml:space="preserve">Ps 21 </w:t>
        <w:tab/>
        <w:t xml:space="preserve">   Il comptait sur le Seigneur: qu'il le délivre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envoie deux disciples chercher un âne, sur lequel il entre dans Jérusalem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e prophète Isaïe décrit la situation du messager de Dieu: il ne se révolte pas contre les outrages et les crachats; il présente son dos à ceux qui le frappent. Il sait que Dieu vient à son secours.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Paul décrit, dans un hymne célèbre, le parcours de Jésus, venant sur la terre où il prend la condition du serviteur; jusqu'à sa mort sur la croix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La Passion de notre Seigneur Jésus-Christ selon Saint Marc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2-05T09:00:00Z</dcterms:modified>
  <cp:revision>17</cp:revision>
  <dc:subject/>
  <dc:title/>
</cp:coreProperties>
</file>