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5° dimanche de Carêm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8 mars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 xml:space="preserve">Jr 31        Je mettrai ma loi au fond de leurs coeurs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He 5         Le Christ est devenu la cause du salut éternel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Jn 12       Des grecs demandent: "Nous voudrions voir Jésus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 </w:t>
      </w:r>
      <w:r>
        <w:rPr>
          <w:i/>
          <w:sz w:val="16"/>
        </w:rPr>
        <w:t>Ps 50       Pitié pour moi, mon Dieu, dans ton amour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prophète Jérémie annonce la nouvelle alliance que Dieu conclura avec son peuple: "J'inscrirai ma Loi au plus profond d'eux-mêmes. Tous me connaîtront: des plus petits jusqu'aux plus grands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La lettre aux Hébreux nous rappelle que le Christ a connu les souffrances et la mort, et qu'il est devenu, pour ceux qui le suivent, le chemin du salut éternel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es grecs venus à Jérusalem pour la fête veulent voir Jésus. L'évangile de Jean place ici un des derniers discours publics de Jésus, avec notamment cette phrase: "Si le grain tombé en terre ne meurt pas, il reste seul; mais s'il meurt, il porte beaucoup de fruit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7-12-24T08:40:00Z</dcterms:modified>
  <cp:revision>14</cp:revision>
  <dc:subject/>
  <dc:title/>
</cp:coreProperties>
</file>