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3° dimanche de Carêm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4 mars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Ex 20      Les dix commandement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sz w:val="16"/>
        </w:rPr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1 Co 1    Scandale pour les Juifs, folie pour les païen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Jn 2        Les vendeurs chassés du Templ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i/>
          <w:sz w:val="16"/>
        </w:rPr>
        <w:t>Ps 18      Les préceptes du Seigneur sont droit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Moïse est monté sur le mont Sinaï; il y reçoit les Dix "Paroles", les "Dix commandements". Et notamment: "Tu n'auras pas d'autre Dieu que moi". "Tu ne commettras pas de meurtre". "Tu ne convoiteras rien de ce qui appartient à ton prochain.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Les païens recherchent la sagesse. Jésus, Messie crucifié, est une folie, pour les grecs comme pour les juifs. Mais il est puissance de Dieu; plus sage que toutes les sagesses humaines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renverse les tables des vendeurs du Temple et les chasse. On lui demande: quelle preuve peux-tu nous donner que tu es vraiment un envoyé de Dieu? Il répond: "Détruisez ce sanctuaire; je le reconstruirai en trois jours". C'est de son propre corps qu'il parle, corps ressuscité: qui sera le nouveau sanctuaire, présence de Dieu parmi les homme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1-21T16:35:00Z</dcterms:modified>
  <cp:revision>17</cp:revision>
  <dc:subject/>
  <dc:title/>
</cp:coreProperties>
</file>