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2° dimanche de Carêm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25 février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Gn 22      Le sacrifice d'Isaac</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Rm 8       Si Dieu est pour nous, qui sera contre nous?</w:t>
      </w:r>
    </w:p>
    <w:p>
      <w:pPr>
        <w:pStyle w:val="Normal"/>
        <w:pBdr>
          <w:top w:val="single" w:sz="2" w:space="3" w:color="000000"/>
          <w:left w:val="single" w:sz="2" w:space="9" w:color="000000"/>
          <w:bottom w:val="single" w:sz="2" w:space="3" w:color="000000"/>
          <w:right w:val="single" w:sz="2" w:space="9" w:color="000000"/>
        </w:pBdr>
        <w:ind w:left="794" w:right="794" w:firstLine="170"/>
        <w:rPr>
          <w:sz w:val="16"/>
        </w:rPr>
      </w:pPr>
      <w:r>
        <w:rPr>
          <w:rFonts w:eastAsia="Arial"/>
          <w:sz w:val="16"/>
        </w:rPr>
        <w:t xml:space="preserve">           </w:t>
      </w:r>
      <w:r>
        <w:rPr>
          <w:sz w:val="16"/>
        </w:rPr>
        <w:t>Mc 9        La transfiguration du Seigneur !</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rFonts w:eastAsia="Arial"/>
          <w:i/>
          <w:sz w:val="16"/>
        </w:rPr>
        <w:t xml:space="preserve">     </w:t>
      </w:r>
      <w:r>
        <w:rPr>
          <w:rFonts w:eastAsia="Arial"/>
          <w:sz w:val="16"/>
        </w:rPr>
        <w:t xml:space="preserve">     </w:t>
      </w:r>
      <w:r>
        <w:rPr>
          <w:i/>
          <w:sz w:val="16"/>
        </w:rPr>
        <w:t>Ps  115    Il en coûte au Seigneur de voir mourir les sien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Dieu veut éprouver Abraham. Il lui dit: "Offre-moi ton fils en sacrifice". Abraham prépare l'holocauste; au tout dernier moment, un ange lui dit d'arrêter. Dieu met à l'épreuve ses amis, pour que leur foi grandiss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 xml:space="preserve">La lettre aux Romains nous rappelle que Dieu, lui, n'a pas épargné son propre fils. Il nous a tout donné. Il nous a choisis pour devenir des justes. Si Dieu est pour nous, qui sera contre nous?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a transfiguration: Jésus monte avec trois disciples sur une haute montagne. Moïse et Elie apparaissent, eux qui représentent, pour les juifs, l'un la Loi, et l'autre les prophètes. En redescendant, Jésus parle aux disciples de sa future résurrection, mais ils ne comprennent pas.</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7-12-16T19:13:00Z</dcterms:modified>
  <cp:revision>13</cp:revision>
  <dc:subject/>
  <dc:title/>
</cp:coreProperties>
</file>