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1° dimanche de Carêm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18 février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Gn 9        Il n'y aura plus de délug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1 P 3         L'arche de Noé était une figure du baptêm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Mc 1        Jésus reste au désert quarante jours, tenté par Satan</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rFonts w:eastAsia="Arial"/>
          <w:i/>
          <w:sz w:val="16"/>
        </w:rPr>
        <w:t xml:space="preserve">    </w:t>
      </w:r>
      <w:r>
        <w:rPr>
          <w:rFonts w:eastAsia="Arial"/>
          <w:sz w:val="16"/>
        </w:rPr>
        <w:t xml:space="preserve">      </w:t>
      </w:r>
      <w:r>
        <w:rPr>
          <w:i/>
          <w:sz w:val="16"/>
        </w:rPr>
        <w:t>Ps 34       Dirige-moi par ta vérité, enseigne-moi</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e livre de la Genèse raconte les quarante jours de pluie du déluge, et le séjour de Noé dans l'arche. Ensuite, Dieu établit une alliance avec Noé et ses descendants.</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Saint Pierre, dans sa lettre, compare l'arche de Noé au baptême. Noé a été sauvé à travers l'eau. Le baptême aussi nous sauve. Il ne nous lave pas de souillures extérieures, mais est un engagement envers Dieu, et nous sauve par l'action de Jésus-Christ.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Quarante jours, c'est la durée du séjour de Jésus dans le désert. L'évangile d'aujourd'hui ne nous décrit pas les tentations. Il nous dit que, en quittant le désert, Jésus part aussitôt pour la Galilée annoncer la bonne nouvelle du salut.</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1-21T16:19:00Z</dcterms:modified>
  <cp:revision>15</cp:revision>
  <dc:subject/>
  <dc:title/>
</cp:coreProperties>
</file>