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2° dimanche de l'Avent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6 décembre 2020</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sz w:val="16"/>
        </w:rPr>
      </w:pPr>
      <w:r>
        <w:rPr>
          <w:rFonts w:eastAsia="Arial"/>
          <w:sz w:val="16"/>
        </w:rPr>
        <w:t xml:space="preserve">           </w:t>
      </w:r>
      <w:r>
        <w:rPr>
          <w:sz w:val="16"/>
        </w:rPr>
        <w:t>Isaïe 40       Préparez le chemin du Seigneur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2 Pierre 3     Le jour du Seigneur viendra comme un voleur</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 xml:space="preserve">Marc 1 </w:t>
        <w:tab/>
        <w:t xml:space="preserve">     Jean-Baptiste proclame un baptême de conversion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i/>
          <w:sz w:val="16"/>
        </w:rPr>
        <w:t xml:space="preserve">     </w:t>
      </w:r>
      <w:r>
        <w:rPr>
          <w:rFonts w:eastAsia="Arial"/>
          <w:sz w:val="16"/>
        </w:rPr>
        <w:t xml:space="preserve">      </w:t>
      </w:r>
      <w:r>
        <w:rPr>
          <w:i/>
          <w:sz w:val="16"/>
        </w:rPr>
        <w:t>Ps 84 (85)    Amour et vérité se rencontrent</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La première lecture est tirée d'un texte d'Isaïe qu'on appelle le livre de la consolation, de l'encouragement. Les Israélites sont exilés à Babylone. Isaïe annonce que Dieu va venir délivrer son peupl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a deuxième lecture est l'oeuvre de disciples de Saint Pierre, qui écrivent sous le nom de leur maître, comme c'était l'usage. Le texte décrit le retour futur du Christ, dans une espèce de fin du monde, à laquelle personne ne s'attendra.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évangile d'aujourd'hui est le début du 1° chapitre de Saint Marc: il nous montre Jean-Baptiste, dans le désert, annonçant la venue prochaine du Messie attendu par les juifs. Saint Marc reprend la phrase du texte d'Isaïe: "Préparez le chemin du Seigneur!"</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7-12-24T14:47:00Z</dcterms:modified>
  <cp:revision>9</cp:revision>
  <dc:subject/>
  <dc:title/>
</cp:coreProperties>
</file>