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Mercredi des Cendres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14 février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Joël 2      Déchirez vos coeurs et non pas vos vêtement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2 Co 5     Laissez-vous réconcilier avec Dieu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Mt 6        Quand vous jeûnez, ne prenez pas un air abattu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i/>
          <w:sz w:val="16"/>
        </w:rPr>
        <w:t xml:space="preserve">     </w:t>
      </w:r>
      <w:r>
        <w:rPr>
          <w:rFonts w:eastAsia="Arial"/>
          <w:sz w:val="16"/>
        </w:rPr>
        <w:t xml:space="preserve">      </w:t>
      </w:r>
      <w:r>
        <w:rPr>
          <w:i/>
          <w:sz w:val="16"/>
        </w:rPr>
        <w:t xml:space="preserve">Ps 50 </w:t>
        <w:tab/>
        <w:t>Ce qui est mal à tes yeux je l'ai fait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e prophète Joël nous appelle à la pénitence: "Revenez au Seigneur votre Dieu! Pratiquez le jeûne!" Dieu est lent à la colère et plein d'amour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aint Paul nous demande de nous réconcilier avec Dieu. C'est maintenant le moment favorable. C'est aujourd'hui le jour du salut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Jésus nous invite à prier dans le secret de notre chambre; à faire l'aumône, mais discrètement. A jeûner aussi, discrètement, sans que cela se voie sur notre visage. 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7-11-27T17:47:00Z</dcterms:modified>
  <cp:revision>15</cp:revision>
  <dc:subject/>
  <dc:title/>
</cp:coreProperties>
</file>