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5° dimanche du Temps ordinaire 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4 février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Job 7       Mes yeux ne verront plus le bonheur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1 Co 9     Je me suis fait tout à tou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Mc 1       La belle-mère de Simon était malad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rFonts w:eastAsia="Arial"/>
          <w:sz w:val="16"/>
        </w:rPr>
        <w:t xml:space="preserve"> </w:t>
      </w:r>
      <w:r>
        <w:rPr>
          <w:rFonts w:eastAsia="Arial"/>
          <w:i/>
          <w:sz w:val="16"/>
        </w:rPr>
        <w:t xml:space="preserve">     </w:t>
      </w:r>
      <w:r>
        <w:rPr>
          <w:rFonts w:eastAsia="Arial"/>
          <w:sz w:val="16"/>
        </w:rPr>
        <w:t xml:space="preserve">     </w:t>
      </w:r>
      <w:r>
        <w:rPr>
          <w:i/>
          <w:sz w:val="16"/>
        </w:rPr>
        <w:t>Ps 146    Le Seigneur élève les humble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ob, homme riche et sage, a tout perdu; il est malade. C'est une épreuve permise par Dieu. Il décrit sa détresse, mais garde confiance dans le Seigneur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Saint Paul annonce la bonne nouvelle, l'évangile. C'est une mission qui lui est confiée par Dieu. Mais c'est aussi une nécessité, qui s'impose à lui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Jésus commence son ministère à Capharnaüm. Il guérit la belle-mère de Simon-Pierre; puis il chasse des démons, et guérit de nombreux malades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8-01-02T08:25:00Z</dcterms:modified>
  <cp:revision>14</cp:revision>
  <dc:subject/>
  <dc:title/>
</cp:coreProperties>
</file>