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3° dimanche du temps ordinair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1 janvier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Jonas 3   Aussitôt les gens de Ninive crurent en Dieu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 xml:space="preserve">1 Co 7    </w:t>
        <w:tab/>
        <w:t xml:space="preserve"> Il passe, ce monde tel que nous le voyon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Mc 1        "Je vous ferai devenir pêcheurs d'hommes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i/>
          <w:sz w:val="16"/>
        </w:rPr>
        <w:t xml:space="preserve">     </w:t>
      </w:r>
      <w:r>
        <w:rPr>
          <w:rFonts w:eastAsia="Arial"/>
          <w:sz w:val="16"/>
        </w:rPr>
        <w:t xml:space="preserve">     </w:t>
      </w:r>
      <w:r>
        <w:rPr>
          <w:i/>
          <w:sz w:val="16"/>
        </w:rPr>
        <w:t>Ps 24       Dirige-moi par ta vérité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livre de Jonas est un petit conte écrit vers le 3° siècle avant Jésus-Christ, qui imagine qu'un prophète juif est envoyé à Ninive pour annoncer que Dieu veut détruire la ville. Surprise, les gens de Ninive font tous pénitence.; et Dieu leur pardonn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Dans ce passage de la première lettre aux Corinthiens, Paul insiste sur le fait que notre vie est brève: nous n'avons qu'un temps limité. Ce ne sont pas les réalités terrestres, telles que le mariage ou la possession de biens, qui comptent. L'essentiel, c'est d'être prêts à rencontrer le Christ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ans l'évangile d'aujourd'hui, Saint Marc raconte l'appel des premiers disciples au bord du lac de Galilée: "Venez à ma suite, et je vous ferai devenir des pêcheurs d'hommes.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2-04T20:08:00Z</dcterms:modified>
  <cp:revision>16</cp:revision>
  <dc:subject/>
  <dc:title/>
</cp:coreProperties>
</file>