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2° dimanche du Temps ordinair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4 janvier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 xml:space="preserve">1 Sam 3   Samuel répondit : "Parle, Seigneur"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1 Co 6      Vos corps sont les membres du Christ</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Jn 1         Jean-Baptiste dit: "Voici l'agneau de Dieu"</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rFonts w:eastAsia="Arial"/>
          <w:i/>
          <w:sz w:val="16"/>
        </w:rPr>
        <w:t xml:space="preserve">     </w:t>
      </w:r>
      <w:r>
        <w:rPr>
          <w:rFonts w:eastAsia="Arial"/>
          <w:sz w:val="16"/>
        </w:rPr>
        <w:t xml:space="preserve">      </w:t>
      </w:r>
      <w:r>
        <w:rPr>
          <w:i/>
          <w:sz w:val="16"/>
        </w:rPr>
        <w:t>Ps 39      Tu ne voulais ni offrande ni sacrific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Le premier livre de Samuel commence par la vocation de Samuel, prophète, et prêtre important, qui choisira les premiers rois d'Israël. Encore enfant, le jeune Samuel entend Dieu l'appeler. Il lui répond: "Parle, Seigneur, ton serviteur écout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Dans la première lettre aux Corinthiens, Saint Paul fait une distinction entre les péchés concernant l'alimentation, tels que l'ivresse, ou la gourmandise; et les péchés concernant les relations sexuelles. C'est avec le Christ que nous devons chercher à être uni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Dans l'évangile, Jean-Baptiste désigne Jésus: "Voici l'agneau de Dieu". Deux disciples le suivent alors; ils lui demandent: "Maître, où demeures-tu?" Jésus répond: "Venez, et vous verrez".</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2-04T20:06:00Z</dcterms:modified>
  <cp:revision>17</cp:revision>
  <dc:subject/>
  <dc:title/>
</cp:coreProperties>
</file>