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Baptême du Seigneur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8 janvier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Is 55</w:t>
        <w:tab/>
        <w:t>Vous tous qui avez soif, venez, voici de l'eau !</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1 Jn 5</w:t>
        <w:tab/>
        <w:t>La victoire qui a vaincu le monde, c'est notre foi</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Mc 1</w:t>
        <w:tab/>
        <w:t>Il vit les cieux se déchirer</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 xml:space="preserve">Ct Is 12 </w:t>
        <w:tab/>
        <w:t xml:space="preserve">Ma force et mon chant, c'est le Seigneur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i/>
          <w:i/>
          <w:sz w:val="18"/>
        </w:rPr>
      </w:pPr>
      <w:r>
        <w:rPr>
          <w:rFonts w:cs="Georgia" w:ascii="Georgia" w:hAnsi="Georgia"/>
          <w:i/>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Venez à moi" dit le Seigneur par la bouche d'Isaïe. "Que le méchant abandonne son chemin!" "Cherchez le Seigneur tant qu'il se laisse trouver". "Comme la pluie et la neige qui abreuvent la terre, ainsi ma parole ne me reviendra pas sans avoir accompli sa mission".</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Saint Jean nous dit que nous sommes "nés de Dieu"; nous sommes les enfants de Dieu. Nous sommes vainqueurs du monde avec le Christ.  Et l'Esprit a rendu témoignage à Jésus au moment de son baptêm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Jean-Baptiste annonce le Messie: "Il vous baptisera dans l'Esprit Saint". Quand Jésus est baptisé par Jean, en remontant de l'eau il voit les cieux se déchirer et l'Esprit descendre sur lui.</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2-02T16:17:00Z</dcterms:modified>
  <cp:revision>17</cp:revision>
  <dc:subject/>
  <dc:title/>
</cp:coreProperties>
</file>