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1° dimanche de l'Avent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9 novembre 2020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Isaïe 63               Ah si tu déchirais les cieux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1 Corinthiens 1   Vous attendez de voir se révéler notre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arc 13,33         Restez éveillé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i/>
          <w:sz w:val="16"/>
        </w:rPr>
        <w:t xml:space="preserve">           </w:t>
      </w:r>
      <w:r>
        <w:rPr>
          <w:i/>
          <w:sz w:val="16"/>
        </w:rPr>
        <w:t>Ps 79 (80)           Viens nous sauver ! Visite cette vigne, protège-la</w:t>
      </w:r>
      <w:r>
        <w:rPr>
          <w:sz w:val="16"/>
        </w:rPr>
        <w:t xml:space="preserve">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première lecture est extraite de la fin du livre d'Isaïe (1), et date des années suivant le retour de l'Exil à Babylone, vers l'an 500 avant Jésus. Le prophète demande à Dieu de se manifester: "Seigneur, c'est toi notre Père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deuxième lecture est le début de la 1° lettre aux Corinthiens; l'apôtre Paul se réjouit: "Vous avez reçu toutes les richesses"; "aucun don de grâce ne vous manque". Ensuite il parle du retour du Christ: "Vous attendez de voir se révéler notre Seigneur". En effet les premiers chrétiens espéraient que Jésus allait revenir avant leur mor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'évangile, au chapitre 13 de Marc, parle des événements de la fin du monde, et du retour final et glorieux du Christ. Jésus dit à ses disciples: "Vous ne savez pas quand ce sera le moment". "Veillez! " "Restez éveillés!" C'est à dire: soyez toujours en relation avec Dieu par la prièr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</w:t>
      </w:r>
      <w:r>
        <w:rPr>
          <w:rFonts w:cs="Georgia" w:ascii="Georgia" w:hAnsi="Georgia"/>
          <w:sz w:val="16"/>
        </w:rPr>
        <w:t>___________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4"/>
        </w:rPr>
      </w:pPr>
      <w:r>
        <w:rPr>
          <w:rFonts w:eastAsia="Georgia" w:cs="Georgia" w:ascii="Georgia" w:hAnsi="Georgia"/>
          <w:sz w:val="16"/>
        </w:rPr>
        <w:t xml:space="preserve">           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Les chapitres 56 et suivants sont ce qu'on appelle le "3° Isaïe", auteur écrivant vers l'an 520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2-24T14:47:00Z</dcterms:modified>
  <cp:revision>12</cp:revision>
  <dc:subject/>
  <dc:title/>
</cp:coreProperties>
</file>