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Le Christ Roi de l'Univers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2 novembre 2020  -  26 novem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Ez 34  </w:t>
      </w:r>
      <w:r>
        <w:rPr>
          <w:sz w:val="20"/>
        </w:rPr>
        <w:t xml:space="preserve"> </w:t>
      </w:r>
      <w:r>
        <w:rPr>
          <w:sz w:val="16"/>
        </w:rPr>
        <w:t xml:space="preserve">     La brebis perdue je la chercherai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15     C'est dans le Christ que tous recevront la vie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25         Le jugement dernier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22     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Le Seigneur est mon berge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e m'occuperai moi-même de mes brebis, dit le Seigneur, par le  prophète Ezéchiel. Je ferai paître mon troupeau, et c'est moi qui le ferai reposer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décrit la résurrection finale, où le Christ redonnera la vie à tous ceux qui lui appartiennent. Dieu mettra sous ses pieds tous ses ennemis. Et le dernier ennemi qui sera anéanti, c'est la mort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ns l'évangile de Matthieu, Jésus décrit le jugement dernier. Tous les hommes comparaîtront devant lui. Il dira aux uns: "J'ai eu faim, et vous m'avez donné à manger". Et aux autres: "Chaque fois que vous ne l'avez pas fait pour l'un de ces petits qui sont mes frères, c'est à moi que vous ne l'avez pas fait."</w:t>
      </w:r>
    </w:p>
    <w:p>
      <w:pPr>
        <w:pStyle w:val="Normal"/>
        <w:spacing w:before="10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1:00Z</dcterms:created>
  <dc:creator>Philippe Lestang</dc:creator>
  <dc:description/>
  <cp:keywords/>
  <dc:language>en-US</dc:language>
  <cp:lastModifiedBy>Philippe Lestang</cp:lastModifiedBy>
  <dcterms:modified xsi:type="dcterms:W3CDTF">2018-06-30T03:41:00Z</dcterms:modified>
  <cp:revision>1</cp:revision>
  <dc:subject/>
  <dc:title/>
</cp:coreProperties>
</file>