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Heading2"/>
        <w:rPr/>
      </w:pPr>
      <w:r>
        <w:rPr/>
        <w:t>33° dimanche - A</w:t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>15 novembre 2020  -  19 novembre 2023</w:t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>Pr 31       Célébrez la femme parfaite !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1 Th 5      Le jour du Seigneur vient comme un voleur 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Mt 25       La parabole des talents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 xml:space="preserve">Ps 127     Heureux qui craint le Seigneur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Le livre des Proverbes fait l'éloge de la femme parfaite, qui craint le Seigneur. Elle est plus précieuse que les perles.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Saint Paul parle aux chrétiens de Thessalonique du retour glorieux du Christ, à la fin des temps, qu'il suppose proche. Soyons vigilants, leur dit-il !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Jésus raconte l'histoire d'un maître qui confie de l'argent à trois serviteurs, et part en voyage. A son retour il félicite ceux qui ont fait fructifier leur argent. Mais le troisième a pris peur, et n'a rien fait... 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41:00Z</dcterms:created>
  <dc:creator>Philippe Lestang</dc:creator>
  <dc:description/>
  <cp:keywords/>
  <dc:language>en-US</dc:language>
  <cp:lastModifiedBy>Philippe Lestang</cp:lastModifiedBy>
  <dcterms:modified xsi:type="dcterms:W3CDTF">2018-06-30T03:41:00Z</dcterms:modified>
  <cp:revision>1</cp:revision>
  <dc:subject/>
  <dc:title/>
</cp:coreProperties>
</file>