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29° dimanche - A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18 octobre 2020 - 22 octobre 2023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 xml:space="preserve">Is 45      Le Seigneur parle de Cyrus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1 Th 1    Nous rendons grâce à Dieu au sujet de vous tous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Mt 22     Est-il permis de payer l'impôt à César?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95     Chantez au Seigneur un chant nouveau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e Seigneur, par la bouche d'Isaïe, célèbre la victoire de Cyrus contre les Babyloniens. Grâce à lui les juifs vont pouvoir retourner en Israël. C'est moi, dit Dieu, qui ai décidé cela!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Saint Paul écrit aux chrétiens de Thessalonique. C'est sa lettre la plus ancienne. Il se réjouit de leur foi, de leur espérance, et de leur charité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Les pharisiens et les partisans d'Hérode demandent à Jésus: "Est-il permis de payer l'impôt à César?" - "Hypocrites", leur répond Jésus, à qui ils ont montré une pièce d'un denier: "Rendez à César ce qui est à César!"   </w:t>
      </w:r>
    </w:p>
    <w:p>
      <w:pPr>
        <w:pStyle w:val="Normal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40:00Z</dcterms:created>
  <dc:creator>Philippe Lestang</dc:creator>
  <dc:description/>
  <cp:keywords/>
  <dc:language>en-US</dc:language>
  <cp:lastModifiedBy>Philippe Lestang</cp:lastModifiedBy>
  <dcterms:modified xsi:type="dcterms:W3CDTF">2018-06-30T03:40:00Z</dcterms:modified>
  <cp:revision>1</cp:revision>
  <dc:subject/>
  <dc:title/>
</cp:coreProperties>
</file>