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7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4 octobre 2020 -  8 octobre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Arial"/>
          <w:sz w:val="4"/>
        </w:rPr>
        <w:t xml:space="preserve"> 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Is 5        Mon bien-aimé possédait une vign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Ph 4      Ne soyez inquiets de rien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21     Les vignerons homicide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79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Visite cette vigne,protège la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ïe raconte, sous la forme d'une parabole, les relations entre Dieu et Israël: "Pouvais-je faire pour Israël plus que je n'ai fait? Pourquoi ma vigne a-t-elle donné de mauvais raisins? 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invite les Philippiens à prier sans cesse: à supplier, mais aussi à rendre grâce. Alors la paix de Dieu, qui dépasse tout ce qu'on peut concevoir, gardera leurs coeurs.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raconte l'histoire dramatique des serviteurs qu'un maître envoie auprès de ses vignerons, pour se faire remettre son dû. Ceux-ci les frappent, et les tuent. Le maître se dit alors: "Je vais envoyer mon propre fils; ils le respecteront..."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9:00Z</dcterms:created>
  <dc:creator>Philippe Lestang</dc:creator>
  <dc:description/>
  <cp:keywords/>
  <dc:language>en-US</dc:language>
  <cp:lastModifiedBy>Philippe Lestang</cp:lastModifiedBy>
  <dcterms:modified xsi:type="dcterms:W3CDTF">2018-06-30T03:39:00Z</dcterms:modified>
  <cp:revision>1</cp:revision>
  <dc:subject/>
  <dc:title/>
</cp:coreProperties>
</file>