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6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7 septembre 2020 -  1° octo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Ez 18    Si le juste commet le mal, il mourra 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Ph 2     </w:t>
      </w:r>
      <w:r>
        <w:rPr>
          <w:spacing w:val="-2"/>
          <w:sz w:val="16"/>
        </w:rPr>
        <w:t xml:space="preserve"> Ayez en vous les dispositions qui sont dans le Chris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21  </w:t>
      </w:r>
      <w:r>
        <w:rPr>
          <w:sz w:val="22"/>
        </w:rPr>
        <w:t xml:space="preserve">  </w:t>
      </w:r>
      <w:r>
        <w:rPr>
          <w:sz w:val="16"/>
        </w:rPr>
        <w:t xml:space="preserve">Mon enfant, va travailler à ma vigne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24 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Dirige-moi par ta vérité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i le méchant se détourne de sa méchanceté, nous dit le Seigneur, il sauvera sa vie: il a ouvert les yeux, et s'est détourné de ses crime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demande aux Philippiens de vivre en communion entre eux, dans l'Esprit; de rechercher l'unité. D'avoir assez d'humilité pour estimer les autres supérieurs à soi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raconte la parabole des deux fils, qu'un homme envoie travailler à sa vigne. L'un dit "non", puis se repent, et y va; l'autre dit "oui", et n'y va pas. Lequel a fait la volonté de son Père?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9:00Z</dcterms:created>
  <dc:creator>Philippe Lestang</dc:creator>
  <dc:description/>
  <cp:keywords/>
  <dc:language>en-US</dc:language>
  <cp:lastModifiedBy>Philippe Lestang</cp:lastModifiedBy>
  <dcterms:modified xsi:type="dcterms:W3CDTF">2018-06-30T03:39:00Z</dcterms:modified>
  <cp:revision>1</cp:revision>
  <dc:subject/>
  <dc:title/>
</cp:coreProperties>
</file>