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5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0 septembre 2020  -  24 septem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Is 55       Mes pensées ne sont pas vos pensées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Ph 1      </w:t>
      </w:r>
      <w:r>
        <w:rPr>
          <w:sz w:val="8"/>
        </w:rPr>
        <w:t xml:space="preserve"> </w:t>
      </w:r>
      <w:r>
        <w:rPr>
          <w:sz w:val="16"/>
        </w:rPr>
        <w:t xml:space="preserve"> Pour moi, vivre c'est le Chris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20      Les ouvriers de la onzième heur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44    Le Seigneur est tendresse et pitié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Cherchez le Seigneur tant qu'il se laisse trouver" nous dit le prophète Isaïe. Notre Seigneur est riche en miséricorde, et nous montrera son pardon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Dans la lettre aux Philippiens, Saint Paul dit qu'il aimerait mourir, pour être avec le Christ; mais il espère, en restant dans le monde, faire un travail utile pour l'Eglise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compare le royaume des cieux au maître d'un domaine, qui donne la même rémunération à ceux qui n'ont travaillé qu'une heure et à ceux qui ont enduré la chaleur du jour. "</w:t>
      </w:r>
      <w:r>
        <w:rPr>
          <w:rFonts w:cs="Georgia" w:ascii="Georgia" w:hAnsi="Georgia"/>
          <w:i/>
          <w:sz w:val="20"/>
        </w:rPr>
        <w:t>C'est ainsi</w:t>
      </w:r>
      <w:r>
        <w:rPr>
          <w:rFonts w:cs="Georgia" w:ascii="Georgia" w:hAnsi="Georgia"/>
          <w:sz w:val="20"/>
        </w:rPr>
        <w:t xml:space="preserve">, ajoute Jésus, que les derniers seront premiers, et les premiers, derniers".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9:00Z</dcterms:created>
  <dc:creator>Philippe Lestang</dc:creator>
  <dc:description/>
  <cp:keywords/>
  <dc:language>en-US</dc:language>
  <cp:lastModifiedBy>Philippe Lestang</cp:lastModifiedBy>
  <dcterms:modified xsi:type="dcterms:W3CDTF">2018-06-30T03:39:00Z</dcterms:modified>
  <cp:revision>1</cp:revision>
  <dc:subject/>
  <dc:title/>
</cp:coreProperties>
</file>