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4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3 septembre 2020 -  17 septem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Si 27   </w:t>
      </w:r>
      <w:r>
        <w:rPr>
          <w:sz w:val="22"/>
        </w:rPr>
        <w:t xml:space="preserve"> </w:t>
      </w:r>
      <w:r>
        <w:rPr>
          <w:sz w:val="16"/>
        </w:rPr>
        <w:t xml:space="preserve"> Qui se venge éprouvera la vengeance du Seigneur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14  </w:t>
      </w:r>
      <w:r>
        <w:rPr>
          <w:sz w:val="20"/>
        </w:rPr>
        <w:t xml:space="preserve"> </w:t>
      </w:r>
      <w:r>
        <w:rPr>
          <w:sz w:val="16"/>
        </w:rPr>
        <w:t>Nous appartenons au Seigneu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18     Combien de fois dois-je pardonner?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02   N'oublie aucun de ses bienfaits 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Pardonne à ton prochain le tort qu'il t'a fait", nous dit le livre de Ben Sira. "Si un homme n'a pas de pitié pour son semblable, comment peut-il demander à Dieu d'avoir pitié de lui?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décrit l'idéal du chrétien, qui fait tout pour le Seigneur. Dans notre vie comme dans notre mort, nous appartenons en effet au Seigneur.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l faut pardonner jusqu'à soixante-dix fois sept fois, nous dit Jésus. Et il raconte l'histoire du débiteur impitoyable, qui n'a pas pitié d'un de ses compagnon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8:00Z</dcterms:created>
  <dc:creator>Philippe Lestang</dc:creator>
  <dc:description/>
  <cp:keywords/>
  <dc:language>en-US</dc:language>
  <cp:lastModifiedBy>Philippe Lestang</cp:lastModifiedBy>
  <dcterms:modified xsi:type="dcterms:W3CDTF">2018-06-30T03:39:00Z</dcterms:modified>
  <cp:revision>1</cp:revision>
  <dc:subject/>
  <dc:title/>
</cp:coreProperties>
</file>