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3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6 septembre 2020  -  10 septembre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Ez 33   </w:t>
      </w:r>
      <w:r>
        <w:rPr>
          <w:sz w:val="20"/>
        </w:rPr>
        <w:t xml:space="preserve"> </w:t>
      </w:r>
      <w:r>
        <w:rPr>
          <w:sz w:val="16"/>
        </w:rPr>
        <w:t xml:space="preserve">  Je fais de toi un guetteur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13     </w:t>
      </w:r>
      <w:r>
        <w:rPr>
          <w:spacing w:val="-4"/>
          <w:sz w:val="16"/>
        </w:rPr>
        <w:t>Celui qui aime les autres a pleinement accompli la loi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18    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spacing w:val="-4"/>
          <w:sz w:val="16"/>
        </w:rPr>
        <w:t>Ce que vous aurez lié sur la terre sera lié dans le ciel</w:t>
      </w:r>
      <w:r>
        <w:rPr>
          <w:sz w:val="16"/>
        </w:rPr>
        <w:t xml:space="preserve">  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94      Crions de joie pour le Seigneu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16"/>
        </w:rPr>
      </w:pPr>
      <w:r>
        <w:rPr>
          <w:rFonts w:cs="Georgia" w:ascii="Georgia" w:hAnsi="Georgia"/>
          <w:sz w:val="20"/>
        </w:rPr>
        <w:t>Dieu a chargé Ezéchiel de transmettre ses avertissements à ceux qui agissent mal, en Israël. Mais attention! Si Ezéchiel ne transmet pas ces avertissements, lui aussi devra rendre des comptes!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Tous les commandements, nous dit Saint Paul, se résument dans cette parole: "Tu aimeras ton prochain comme toi-même". Le plein accomplissement de la Loi, c'est l'amour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Si ton frère a commis un péché contre toi, nous dit Jésus, va lui faire des reproches seul à seul. S'il ne t'écoute pas, prends avec toi deux ou trois témoins."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8:00Z</dcterms:created>
  <dc:creator>Philippe Lestang</dc:creator>
  <dc:description/>
  <cp:keywords/>
  <dc:language>en-US</dc:language>
  <cp:lastModifiedBy>Philippe Lestang</cp:lastModifiedBy>
  <dcterms:modified xsi:type="dcterms:W3CDTF">2018-06-30T03:38:00Z</dcterms:modified>
  <cp:revision>1</cp:revision>
  <dc:subject/>
  <dc:title/>
</cp:coreProperties>
</file>