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2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30 août 2020  -  3 sept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Jr 20        Tu m'as séduit et j'ai été sédui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12      Renouvelez votre façon de penser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6     </w:t>
      </w:r>
      <w:r>
        <w:rPr>
          <w:sz w:val="8"/>
        </w:rPr>
        <w:t xml:space="preserve"> </w:t>
      </w:r>
      <w:r>
        <w:rPr>
          <w:sz w:val="16"/>
        </w:rPr>
        <w:t xml:space="preserve">  Qui veut sauver sa vie la perdra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62       Je te cherche dès l'aube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rémie se plaint: la parole du Seigneur attire sur lui l'insulte et la moquerie.  "Je me disais: je ne dirai plus sa parole. Mais elle était comme un feu brûlant dans mon coeur"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Ne prenez pas modèle sur le monde présent", nous dit Saint Paul. "Transformez-vous! Et discernez quelle est la volonté de Dieu!"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annonce à ses disciples sa passion, sa mort et sa résurrection. Pierre lui dit: "Cela ne t'arrivera pas!" Jésus répond alors: "Passe derrière moi, Satan!"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00Z</dcterms:created>
  <dc:creator>Philippe Lestang</dc:creator>
  <dc:description/>
  <cp:keywords/>
  <dc:language>en-US</dc:language>
  <cp:lastModifiedBy>Philippe Lestang</cp:lastModifiedBy>
  <dcterms:modified xsi:type="dcterms:W3CDTF">2018-06-30T03:38:00Z</dcterms:modified>
  <cp:revision>1</cp:revision>
  <dc:subject/>
  <dc:title/>
</cp:coreProperties>
</file>