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Assomption de la Vierge Marie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15 août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Ap 11       Un grand signe apparut dans le ciel</w:t>
      </w:r>
    </w:p>
    <w:p>
      <w:pPr>
        <w:pStyle w:val="Normal"/>
        <w:ind w:left="851" w:right="567" w:hanging="0"/>
        <w:rPr/>
      </w:pPr>
      <w:r>
        <w:rPr>
          <w:sz w:val="16"/>
        </w:rPr>
        <w:t>1 Co 15</w:t>
        <w:tab/>
        <w:t xml:space="preserve">    Le Christ est le premier ressuscité</w:t>
      </w:r>
    </w:p>
    <w:p>
      <w:pPr>
        <w:pStyle w:val="Normal"/>
        <w:ind w:left="851" w:right="567" w:hanging="0"/>
        <w:rPr/>
      </w:pPr>
      <w:r>
        <w:rPr>
          <w:sz w:val="16"/>
        </w:rPr>
        <w:t>Lc 1          Magnificat</w:t>
      </w:r>
    </w:p>
    <w:p>
      <w:pPr>
        <w:pStyle w:val="Normal"/>
        <w:ind w:left="851" w:right="567" w:hanging="0"/>
        <w:rPr/>
      </w:pPr>
      <w:r>
        <w:rPr>
          <w:i/>
          <w:sz w:val="16"/>
        </w:rPr>
        <w:t>Ps 44        Ecoute, ma fille, tends l'oreille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>Le livre de l'Apocalypse nous montre, dans le ciel, une femme couronnée d'étoiles. Elle met au monde un fils, qui est enlevé auprès de Dieu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 Christ est ressuscité d'entre les morts pour donner la vie à tous les hommes. Tout sera accompli lorsque le Christ aura mis sous ses pieds tous ses ennemis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 Vierge Marie se rend chez sa cousine Elisabeth, qui comprend qu'elle porte le Messie. Et Marie dit alors les paroles du Magnificat: "Mon âme exalte le Seigneur!"</w:t>
      </w:r>
    </w:p>
    <w:p>
      <w:pPr>
        <w:pStyle w:val="Normal"/>
        <w:spacing w:lineRule="exact" w:line="200"/>
        <w:ind w:left="907" w:right="567" w:hanging="340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Normal"/>
        <w:spacing w:before="100" w:after="0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37:00Z</dcterms:created>
  <dc:creator>Philippe Lestang</dc:creator>
  <dc:description/>
  <cp:keywords/>
  <dc:language>en-US</dc:language>
  <cp:lastModifiedBy>Philippe Lestang</cp:lastModifiedBy>
  <dcterms:modified xsi:type="dcterms:W3CDTF">2018-06-30T03:37:00Z</dcterms:modified>
  <cp:revision>1</cp:revision>
  <dc:subject/>
  <dc:title/>
</cp:coreProperties>
</file>