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18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2 août 2020 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Is 55      Vous tous qui avez soif, venez !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Rm 8   </w:t>
      </w:r>
      <w:r>
        <w:rPr>
          <w:sz w:val="8"/>
        </w:rPr>
        <w:t xml:space="preserve"> </w:t>
      </w:r>
      <w:r>
        <w:rPr>
          <w:sz w:val="16"/>
        </w:rPr>
        <w:t xml:space="preserve">  Rien ne peut nous séparer de l'amour du Christ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Mt 14     Première multiplication des pains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44 </w:t>
      </w:r>
      <w:r>
        <w:rPr>
          <w:i/>
          <w:sz w:val="24"/>
        </w:rPr>
        <w:t xml:space="preserve"> </w:t>
      </w:r>
      <w:r>
        <w:rPr>
          <w:i/>
          <w:sz w:val="16"/>
        </w:rPr>
        <w:t>Tu leur donne la nourriture au temps voul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êtez l'oreille! Ecoutez! nous dit le Seigneur, par la bouche du prophète Isaïe. Pourquoi vous fatiguer pour ce qui ne rassasie pas? Venez à moi !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Qui pourrait nous séparer de l'amour du Christ? demande Saint Paul: rien! Nous sommes vainqueurs en tout, grâce à celui qui nous a aimés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Une grande foule a suivi Jésus au désert. Ils n'ont rien à manger. Jésus dit aux disciples: "Donnez-leur vous-mêmes à manger". Avec cinq pains et deux poissons, Jésus nourrit alors tous ceux qui sont là.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6:00Z</dcterms:created>
  <dc:creator>Philippe Lestang</dc:creator>
  <dc:description/>
  <cp:keywords/>
  <dc:language>en-US</dc:language>
  <cp:lastModifiedBy>Philippe Lestang</cp:lastModifiedBy>
  <dcterms:modified xsi:type="dcterms:W3CDTF">2018-06-30T03:37:00Z</dcterms:modified>
  <cp:revision>1</cp:revision>
  <dc:subject/>
  <dc:title/>
</cp:coreProperties>
</file>