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7° dimanche - A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26 juillet 2020  -  30 juillet 2023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1 R 3         Le Seigneur apparaît en songe à Salomon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Rm 8         </w:t>
      </w:r>
      <w:r>
        <w:rPr>
          <w:spacing w:val="-4"/>
          <w:sz w:val="16"/>
        </w:rPr>
        <w:t>Dieu fait tout contribuer au bien de ceux qui l'aiment</w:t>
      </w:r>
      <w:r>
        <w:rPr>
          <w:sz w:val="16"/>
        </w:rPr>
        <w:t xml:space="preserve">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Mt 13         Le royaume est comparable à un trésor    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118   </w:t>
      </w:r>
      <w:r>
        <w:rPr>
          <w:i/>
          <w:sz w:val="24"/>
        </w:rPr>
        <w:t xml:space="preserve"> </w:t>
      </w:r>
      <w:r>
        <w:rPr>
          <w:i/>
          <w:sz w:val="16"/>
        </w:rPr>
        <w:t xml:space="preserve">  J'aime tes volontés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Salomon demande au Seigneur la sagesse, et un coeur attentif. Cette demande plaît à Dieu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Jésus est le premier né d'une multitude de frères, nous dit Saint Paul. Dieu nous a destinés à être configurés à l'image de son Fils. Il nous appelle, selon le dessein de son amour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Le royaume des cieux est semblable à un trésor caché, ou à une perle rare. Ceux qui les trouvent vendent tout ce qu'il possèdent, pour les acquérir.  </w:t>
      </w:r>
    </w:p>
    <w:p>
      <w:pPr>
        <w:pStyle w:val="Normal"/>
        <w:spacing w:before="100" w:after="0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36:00Z</dcterms:created>
  <dc:creator>Philippe Lestang</dc:creator>
  <dc:description/>
  <cp:keywords/>
  <dc:language>en-US</dc:language>
  <cp:lastModifiedBy>Philippe Lestang</cp:lastModifiedBy>
  <dcterms:modified xsi:type="dcterms:W3CDTF">2018-06-30T03:36:00Z</dcterms:modified>
  <cp:revision>1</cp:revision>
  <dc:subject/>
  <dc:title/>
</cp:coreProperties>
</file>