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2 juillet 2020  -  16 juillet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Is 55       Ma parole ne me reviendra pas sans résultat 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Rm 8      Nous avons commencé à recevoir l'Esprit Sain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13      Le semeur est sorti pour semer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64     Tu visites la terre et tu l'abreuve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mme la pluie fait germer la semence, ainsi ma Parole, dit le Seigneur, ne me reviendra pas sans résultat; sans avoir accompli sa mission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es souffrances du temps présent, nous dit Saint Paul, ne peuvent pas se comparer à la gloire qui va être révélée pour nous: et la création toute entière, elle aussi, gémit, dans l'attente de sa libération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nous propose la parabole du semeur: les grains tombent, les uns sur le bord du chemin, d'autres sur la pierre; d'autres enfin sur la bonne terre. Ces derniers donnent seuls du fruit de façon durable.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6:00Z</dcterms:created>
  <dc:creator>Philippe Lestang</dc:creator>
  <dc:description/>
  <cp:keywords/>
  <dc:language>en-US</dc:language>
  <cp:lastModifiedBy>Philippe Lestang</cp:lastModifiedBy>
  <dcterms:modified xsi:type="dcterms:W3CDTF">2018-06-30T03:36:00Z</dcterms:modified>
  <cp:revision>1</cp:revision>
  <dc:subject/>
  <dc:title/>
</cp:coreProperties>
</file>