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4° dimanche - A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5 juillet 2020  -  9 juillet 2023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Za 9        Voici ton roi qui vient à toi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Rm 8       L'Esprit de Dieu habite en vou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Mt 11     </w:t>
      </w:r>
      <w:r>
        <w:rPr>
          <w:sz w:val="6"/>
        </w:rPr>
        <w:t xml:space="preserve"> </w:t>
      </w:r>
      <w:r>
        <w:rPr>
          <w:sz w:val="16"/>
        </w:rPr>
        <w:t xml:space="preserve"> Venez à moi, vous tous qui peinez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44    Le Seigneur est vrai en tout ce qu'il dit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prophète Zacharie annonce la venue d'un roi, monté sur un ânon. Il proclamera la paix aux nations. "Pousse des cris de joie, fille de Jérusalem!"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i l'Esprit habite en vous, nous dit Saint Paul, vous n'êtes pas sous l'emprise de la chair. Tuez, en vous, les agissements de l'homme pécheur!</w:t>
      </w:r>
    </w:p>
    <w:p>
      <w:pPr>
        <w:pStyle w:val="Normal"/>
        <w:spacing w:lineRule="exact" w:line="240"/>
        <w:ind w:left="567" w:right="567" w:firstLine="17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prie son Père, dans une louange: "Ce que tu as caché aux savants, tu l'as révélé aux tout-petits." Il dit aussi: "Venez à moi, vous tous qui peinez, et je vous procurerai le repos." 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36:00Z</dcterms:created>
  <dc:creator>Philippe Lestang</dc:creator>
  <dc:description/>
  <cp:keywords/>
  <dc:language>en-US</dc:language>
  <cp:lastModifiedBy>Philippe Lestang</cp:lastModifiedBy>
  <dcterms:modified xsi:type="dcterms:W3CDTF">2018-06-30T03:36:00Z</dcterms:modified>
  <cp:revision>1</cp:revision>
  <dc:subject/>
  <dc:title/>
</cp:coreProperties>
</file>