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manche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8 juin 2020  -  2 juillet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2 R 4    Celui qui s'arrête chez nous est un homme de Dieu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Rm 6    Vous êtes morts au péché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10    Qui vous accueille m'accueill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88   Ta fidélité, je l'annonce d'âge en âge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prophète Elisée est accueilli, au cours de ses voyages, par un couple qui n'a pas d'enfants. Il leur annonce qu'ils auront un fil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ous avons été unis au Christ par le baptême, pour mener avec lui une vie nouvelle. Nous sommes morts au péché, et vivants pour Dieu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elui qui a perdu sa vie à cause de moi, nous dit Jésus, la gardera. Qui m'accueille, accueille celui qui m'a envoyé.   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5:00Z</dcterms:created>
  <dc:creator>Philippe Lestang</dc:creator>
  <dc:description/>
  <cp:keywords/>
  <dc:language>en-US</dc:language>
  <cp:lastModifiedBy>Philippe Lestang</cp:lastModifiedBy>
  <dcterms:modified xsi:type="dcterms:W3CDTF">2018-06-30T03:35:00Z</dcterms:modified>
  <cp:revision>1</cp:revision>
  <dc:subject/>
  <dc:title/>
</cp:coreProperties>
</file>