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11° dimanch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8 juin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Ex 19     </w:t>
      </w:r>
      <w:r>
        <w:rPr>
          <w:sz w:val="24"/>
        </w:rPr>
        <w:t xml:space="preserve"> </w:t>
      </w:r>
      <w:r>
        <w:rPr>
          <w:sz w:val="16"/>
        </w:rPr>
        <w:t xml:space="preserve">Vous serez pour moi un royaume de prêtres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5       Le sang du Christ nous a fait devenir des juste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9-10    Le choix des douze apôtres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9      Tu nous guideras aux sentiers de vi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ieu s'adresse à Moïse au Sinaï. "Tu diras aux fils d'Israël: Ecoutez ma voix, gardez mon alliance; et vous serez mon domaine particulier parmi tous les peuples, une nation sainte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 Christ est mort pour nous, rappelle la lettre aux Romains; il nous a fait devenir des justes. Et nous mettons notre fierté en Dieu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, dans l'évangile de Matthieu, choisit ses douze apôtres, et les envoie en mission: proclamez que le royaume des Cieux est proche; guérissez les malades, expulsez les démons.   </w:t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567" w:right="567" w:firstLine="17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Normal"/>
        <w:ind w:left="567" w:right="567" w:firstLine="17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Normal"/>
        <w:ind w:left="567" w:right="567" w:firstLine="17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Normal"/>
        <w:ind w:left="567" w:right="567" w:firstLine="17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Normal"/>
        <w:spacing w:lineRule="exact" w:line="200"/>
        <w:ind w:left="567" w:right="567" w:firstLine="17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 xml:space="preserve">A partir de ce dimanche, la liturgie nous propose, pour l'évangile, une lecture suivie - avec quelques interruptions - de passages de l'évangile de Matthieu, depuis Matthieu 9 (ce dimanche) jusqu'à Matthieu 25  (33° dimanche). </w:t>
      </w:r>
    </w:p>
    <w:p>
      <w:pPr>
        <w:pStyle w:val="Normal"/>
        <w:ind w:left="567" w:right="567" w:firstLine="170"/>
        <w:rPr>
          <w:rFonts w:ascii="Georgia" w:hAnsi="Georgia" w:cs="Georgia"/>
          <w:i/>
          <w:i/>
          <w:sz w:val="8"/>
        </w:rPr>
      </w:pPr>
      <w:r>
        <w:rPr>
          <w:rFonts w:cs="Georgia" w:ascii="Georgia" w:hAnsi="Georgia"/>
          <w:i/>
          <w:sz w:val="8"/>
        </w:rPr>
      </w:r>
    </w:p>
    <w:p>
      <w:pPr>
        <w:pStyle w:val="Normal"/>
        <w:spacing w:lineRule="exact" w:line="20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16"/>
        </w:rPr>
        <w:t>De même nous lirons pendant plusieurs dimanches la lettre aux Romains, et ensuite la lettre aux Philippien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5:00Z</dcterms:created>
  <dc:creator>Philippe Lestang</dc:creator>
  <dc:description/>
  <cp:keywords/>
  <dc:language>en-US</dc:language>
  <cp:lastModifiedBy>Philippe Lestang</cp:lastModifiedBy>
  <dcterms:modified xsi:type="dcterms:W3CDTF">2018-06-30T03:35:00Z</dcterms:modified>
  <cp:revision>1</cp:revision>
  <dc:subject/>
  <dc:title/>
</cp:coreProperties>
</file>